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0210</wp:posOffset>
            </wp:positionH>
            <wp:positionV relativeFrom="paragraph">
              <wp:posOffset>-685800</wp:posOffset>
            </wp:positionV>
            <wp:extent cx="1830705" cy="643890"/>
            <wp:effectExtent l="0" t="0" r="0" b="0"/>
            <wp:wrapTight wrapText="bothSides">
              <wp:wrapPolygon edited="0">
                <wp:start x="-110" y="0"/>
                <wp:lineTo x="-110" y="21279"/>
                <wp:lineTo x="21600" y="21279"/>
                <wp:lineTo x="21600" y="0"/>
                <wp:lineTo x="-11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6"/>
          <w:szCs w:val="26"/>
        </w:rPr>
        <w:t>ANEXO 7G - DOCUMENTA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 xml:space="preserve">Certificación de uso de obras para documental </w:t>
      </w:r>
    </w:p>
    <w:p>
      <w:pPr>
        <w:pStyle w:val="Normal"/>
        <w:spacing w:before="0" w:after="0"/>
        <w:jc w:val="both"/>
        <w:rPr>
          <w:i/>
          <w:i/>
          <w:sz w:val="26"/>
          <w:szCs w:val="26"/>
        </w:rPr>
      </w:pPr>
      <w:r>
        <w:rPr>
          <w:rFonts w:cs="Calibri"/>
          <w:b/>
          <w:i/>
          <w:sz w:val="26"/>
          <w:szCs w:val="26"/>
        </w:rPr>
        <w:t>Cuando el productor concursante es una Persona jurídica</w:t>
      </w:r>
    </w:p>
    <w:p>
      <w:pPr>
        <w:pStyle w:val="Normal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El suscrito, identificado como aparece al pie de mi firma, actuando en calidad de representante legal de _________________, productor concursante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 con el proyecto _______________________ (el “</w:t>
      </w:r>
      <w:r>
        <w:rPr>
          <w:rFonts w:cs="Calibri"/>
          <w:u w:val="single"/>
        </w:rPr>
        <w:t>Proyecto</w:t>
      </w:r>
      <w:r>
        <w:rPr>
          <w:rFonts w:cs="Calibri"/>
        </w:rPr>
        <w:t>”), certifico de manera expresa lo siguient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Que a la fecha de firma del presente documento, existen actos previos de negociación o incluso de cesión, autorización o derechos de uso, para las imágenes, los documentos, las intervenciones, la imagen de personas, así como de las obras de cualquier género que se registrarán con destino a la producción y a la comunicación pública del Proyect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n caso de que el Proyecto resulte destinatario de los estímulos de la Convocatoria, me comprometo a entregar, según se estipule en el contrato, los documentos pertinentes a la cadena de derechos y todas las acreditaciones a las que hace referencia el párrafo anterior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[Nombre del concursante]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.C. N° [Número de cédula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ANEXO 7H - DOCUMENTAL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Certificación de uso de obras para documental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uando el productor concursante es una Persona natur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El suscrito, identificado como aparece al pie de mi firma, actuando en calidad de productor concursante (el “</w:t>
      </w:r>
      <w:r>
        <w:rPr>
          <w:rFonts w:cs="Calibri"/>
          <w:u w:val="single"/>
        </w:rPr>
        <w:t>Concursante</w:t>
      </w:r>
      <w:r>
        <w:rPr>
          <w:rFonts w:cs="Calibri"/>
        </w:rPr>
        <w:t>”) de la convocatoria del Fondo para el Desarrollo Cinematográfico del año 2017 (la “</w:t>
      </w:r>
      <w:r>
        <w:rPr>
          <w:rFonts w:cs="Calibri"/>
          <w:u w:val="single"/>
        </w:rPr>
        <w:t>Convocatoria</w:t>
      </w:r>
      <w:r>
        <w:rPr>
          <w:rFonts w:cs="Calibri"/>
        </w:rPr>
        <w:t>”) con el proyecto _______________________ (el “</w:t>
      </w:r>
      <w:r>
        <w:rPr>
          <w:rFonts w:cs="Calibri"/>
          <w:u w:val="single"/>
        </w:rPr>
        <w:t>Proyecto</w:t>
      </w:r>
      <w:r>
        <w:rPr>
          <w:rFonts w:cs="Calibri"/>
        </w:rPr>
        <w:t>”), certifico de manera expresa lo siguiente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Que a la fecha de firma del presente documento, existen actos previos de negociación o incluso de cesión, autorización o derechos de uso, para las imágenes, los documentos, las intervenciones, la imagen de personas, así como de las obras de cualquier género que se registrarán con destino a la producción y a la comunicación pública del Proyecto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n caso de que el Proyecto resulte destinatario de los estímulos de la Convocatoria, me comprometo a entregar, según se estipule en el contrato, los documentos pertinentes a la cadena de derechos y todas las acreditaciones a las que hace referencia el párrafo anterior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Dado en ____________ a los __ días del mes de ________ del dos mil diecisiete (2017)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El Concursante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[Nombre del concursante]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.C. N° [Número de cédula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22:49:00Z</dcterms:created>
  <dc:creator>convocatorias</dc:creator>
  <dc:description/>
  <cp:keywords/>
  <dc:language>en-US</dc:language>
  <cp:lastModifiedBy>Microsoft Office User</cp:lastModifiedBy>
  <dcterms:modified xsi:type="dcterms:W3CDTF">2017-03-03T05:17:00Z</dcterms:modified>
  <cp:revision>5</cp:revision>
  <dc:subject/>
  <dc:title/>
</cp:coreProperties>
</file>