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-685800</wp:posOffset>
            </wp:positionV>
            <wp:extent cx="1830705" cy="643890"/>
            <wp:effectExtent l="0" t="0" r="0" b="0"/>
            <wp:wrapTight wrapText="bothSides">
              <wp:wrapPolygon edited="0">
                <wp:start x="-110" y="0"/>
                <wp:lineTo x="-110" y="21279"/>
                <wp:lineTo x="21600" y="21279"/>
                <wp:lineTo x="21600" y="0"/>
                <wp:lineTo x="-11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6"/>
          <w:szCs w:val="26"/>
        </w:rPr>
        <w:t>ANEXO 6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Formato para coproducciones asegurada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rtificación emitida por el coproductor que sea persona jurídi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Yo, ____________________________________, identificado como aparece al pie de mi firma, obrando en nombre y representación legal de______________________________ empresa constituida bajo las leyes de ______________________ con domicilio principal en_______________________________, certifico que soy coproductor del proyecto cinematográfico denominado “_________________________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he firmado un contrato de coproducción con </w:t>
      </w:r>
      <w:r>
        <w:rPr>
          <w:rFonts w:cs="Calibri"/>
          <w:u w:val="single"/>
        </w:rPr>
        <w:t>NOMBRE DEL PRODUCTOR CONCURSANTE</w:t>
      </w:r>
      <w:r>
        <w:rPr>
          <w:rFonts w:cs="Calibri"/>
        </w:rPr>
        <w:t xml:space="preserve"> con número de identificación </w:t>
      </w:r>
      <w:r>
        <w:rPr>
          <w:rFonts w:cs="Calibri"/>
          <w:u w:val="single"/>
        </w:rPr>
        <w:t>NIT O CC.</w:t>
      </w:r>
      <w:r>
        <w:rPr>
          <w:rFonts w:cs="Calibri"/>
        </w:rPr>
        <w:t>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Que la participación de la empresa que represento es del ______%, en la producción del proyecto“_________________________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irma del coproduct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úmero de identificación: _________________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alibri"/>
          <w:b/>
          <w:i/>
          <w:sz w:val="26"/>
          <w:szCs w:val="26"/>
        </w:rPr>
        <w:t xml:space="preserve">ANEXO 6B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Formato para coproducciones asegurada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ertificación emitida por el coproductor que sea persona natur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Yo, ____________________________________, identificado como aparece al pie de mi firma, obrando en mi propio nombre y representación con domicilio principal en_______________________________, certifico que soy coproductor del proyecto cinematográfico denominado “_________________________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Que he firmado un contrato de coproducción con </w:t>
      </w:r>
      <w:r>
        <w:rPr>
          <w:rFonts w:cs="Calibri"/>
          <w:u w:val="single"/>
        </w:rPr>
        <w:t>NOMBRE DEL PRODUCTOR CONCURSANTE</w:t>
      </w:r>
      <w:r>
        <w:rPr>
          <w:rFonts w:cs="Calibri"/>
        </w:rPr>
        <w:t xml:space="preserve"> con número de identificación </w:t>
      </w:r>
      <w:r>
        <w:rPr>
          <w:rFonts w:cs="Calibri"/>
          <w:u w:val="single"/>
        </w:rPr>
        <w:t>NIT O CC.</w:t>
      </w:r>
      <w:r>
        <w:rPr>
          <w:rFonts w:cs="Calibri"/>
        </w:rPr>
        <w:t>___________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Que mi participación es del ______%, en la producción del proyecto“_________________________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7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Firma del coproduct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úmero de identificación: 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49:00Z</dcterms:created>
  <dc:creator>convocatorias</dc:creator>
  <dc:description/>
  <cp:keywords/>
  <dc:language>en-US</dc:language>
  <cp:lastModifiedBy>Microsoft Office User</cp:lastModifiedBy>
  <dcterms:modified xsi:type="dcterms:W3CDTF">2017-03-03T05:14:00Z</dcterms:modified>
  <cp:revision>5</cp:revision>
  <dc:subject/>
  <dc:title/>
</cp:coreProperties>
</file>