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8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Carta de autorización de coautor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ste anexo es exclusivo para la modalidad de investigación en cinematografí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Yo, </w:t>
      </w:r>
      <w:r>
        <w:rPr>
          <w:rFonts w:cs="Calibri"/>
          <w:color w:val="808080"/>
          <w:u w:val="single"/>
        </w:rPr>
        <w:t>nombre del coautor</w:t>
      </w:r>
      <w:r>
        <w:rPr>
          <w:rFonts w:cs="Calibri"/>
        </w:rPr>
        <w:t>, identificado como aparece al pie de mi firma, obrando en mi propio nombre y representación, certifico lo sigui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soy –o participaré en calidad de– coautor, en la investigación cinematográfica titulada “_________________________”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Que autorizo a mi coautor </w:t>
      </w:r>
      <w:r>
        <w:rPr>
          <w:rFonts w:cs="Calibri"/>
          <w:color w:val="808080"/>
          <w:u w:val="single"/>
        </w:rPr>
        <w:t>nombre del participante</w:t>
      </w:r>
      <w:r>
        <w:rPr>
          <w:rFonts w:cs="Calibri"/>
        </w:rPr>
        <w:t xml:space="preserve"> con número de cédula de ciudadanía __________________ a presentar dicho proyecto a la convocatoria del Fondo para el Desarrollo Cinematográfico (FDC), del 2018, en la modalidad de Investigación en cinematografía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en caso de que el Proyecto resulte ganador, mi coautor será quien firme el contrato que regula la entrega del estímulo y su destinación exclusiva al Proyec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entiendo y acepto que en caso de que el Proyecto resulte ganador, deberé otorgar</w:t>
      </w:r>
      <w:r>
        <w:rPr>
          <w:rFonts w:cs="Calibri"/>
          <w:bCs/>
          <w:lang w:val="es-ES"/>
        </w:rPr>
        <w:t xml:space="preserve"> a Proimágenes Colombia una licencia exclusiva y de carácter gratuito, con prerrogativas suficientes para divulgar y/o publicar la investigación resultante, así como para utilizarla en el desarrollo de actividades relacionadas con el fomento y la consolidación de la cinematografía colombiana. </w:t>
      </w:r>
      <w:r>
        <w:rPr>
          <w:rFonts w:cs="Calibri"/>
          <w:bCs/>
        </w:rPr>
        <w:t>En tal caso, garantizo que atenderé a suscribir los documentos que Proimágenes Colombia requiera para efectos de llevar a cabo el acto de licenciami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rma del coau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úmero de identificación: 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FDC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CO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1:00Z</dcterms:created>
  <dc:creator>convocatorias</dc:creator>
  <dc:description/>
  <cp:keywords/>
  <dc:language>en-US</dc:language>
  <cp:lastModifiedBy>Produccionfdc</cp:lastModifiedBy>
  <dcterms:modified xsi:type="dcterms:W3CDTF">2018-02-12T21:40:00Z</dcterms:modified>
  <cp:revision>4</cp:revision>
  <dc:subject/>
  <dc:title/>
</cp:coreProperties>
</file>