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ANEXO 8</w:t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>Carta de autorización de coautor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ste anexo es exclusivo para la modalidad de Escritura de guion para largometra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Yo, </w:t>
      </w:r>
      <w:r>
        <w:rPr>
          <w:rFonts w:cs="Calibri"/>
          <w:color w:val="808080"/>
          <w:u w:val="single"/>
        </w:rPr>
        <w:t xml:space="preserve">nombre del coautor                 </w:t>
      </w:r>
      <w:r>
        <w:rPr>
          <w:rFonts w:cs="Calibri"/>
        </w:rPr>
        <w:t>, identificado como aparece al pie de mi firma, obrando en mi propio nombre y representación, certifico que soy coautor del proyecto cinematográfico denominado “_________________________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Que autorizo a mi coautor </w:t>
      </w:r>
      <w:r>
        <w:rPr>
          <w:rFonts w:cs="Calibri"/>
          <w:color w:val="808080"/>
          <w:u w:val="single"/>
        </w:rPr>
        <w:t xml:space="preserve">nombre del participante      </w:t>
      </w:r>
      <w:r>
        <w:rPr>
          <w:rFonts w:cs="Calibri"/>
        </w:rPr>
        <w:t xml:space="preserve"> con número de cédula de ciudadanía __________________ a presentar dicho proyecto a la Convocatoria del FDC 2018 a la modalidad de Escritura de guion para largometraj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Que en caso de resultar ganador, será quien firme el contrato que legaliza el estímulo; así mismo, entiendo y acepto que en caso de resultar beneficiario, me obligo a asistir a la tutoría que es parte del estímu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 expide esta certificación, con destino a Proimágenes Colombia y al Consejo Nacional de las Artes y la Cultura en Cinematografía con el objeto de participar en la convocatoria del Fondo para el Desarrollo Cinematográfico 2018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tentame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Firma del coautor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úmero de identificación: ________________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FDC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15:00Z</dcterms:created>
  <dc:creator>convocatorias</dc:creator>
  <dc:description/>
  <cp:keywords/>
  <dc:language>en-US</dc:language>
  <cp:lastModifiedBy>Produccionfdc</cp:lastModifiedBy>
  <dcterms:modified xsi:type="dcterms:W3CDTF">2018-01-29T23:54:00Z</dcterms:modified>
  <cp:revision>5</cp:revision>
  <dc:subject/>
  <dc:title/>
</cp:coreProperties>
</file>